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543560</wp:posOffset>
                </wp:positionV>
                <wp:extent cx="928624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624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a cura dell’Ufficio di Procura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L P.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°, si iscriva in conformità con l’elenco sotto riportato/con le modifiche evidenziate in atti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ISCRIVI E ARCHIVIA” (specifico per ignoti “seriali” ex art. 107 bis disp. Att. C.p.p.)                      </w:t>
                            </w:r>
                          </w:p>
                          <w:tbl>
                            <w:tblPr>
                              <w:tblW w:w="98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4"/>
                              <w:gridCol w:w="4935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9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voli, lì ________________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l Sostituto Procuratore della Repubblica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9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1.2pt;height:114.7pt;mso-wrap-distance-left:9.05pt;mso-wrap-distance-right:9.05pt;mso-wrap-distance-top:0pt;mso-wrap-distance-bottom:0pt;margin-top:-42.8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a cura dell’Ufficio di Procura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L P.M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°, si iscriva in conformità con l’elenco sotto riportato/con le modifiche evidenziate in atti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ISCRIVI E ARCHIVIA” (specifico per ignoti “seriali” ex art. 107 bis disp. Att. C.p.p.)                      </w:t>
                      </w:r>
                    </w:p>
                    <w:tbl>
                      <w:tblPr>
                        <w:tblW w:w="98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4"/>
                        <w:gridCol w:w="4935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9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voli, lì ________________</w:t>
                            </w:r>
                          </w:p>
                        </w:tc>
                        <w:tc>
                          <w:tcPr>
                            <w:tcW w:w="4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l Sostituto Procuratore della Repubblica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9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6"/>
          <w:szCs w:val="56"/>
        </w:rPr>
        <w:t>Lotto Nr</w:t>
      </w:r>
      <w:r>
        <w:rPr>
          <w:rFonts w:cs="Times New Roman" w:ascii="Times New Roman" w:hAnsi="Times New Roman"/>
          <w:sz w:val="56"/>
          <w:szCs w:val="5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Stazione C.C./ Commissariato P.S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Alla Procura della Repubblica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so il Tribunale di TIVOLI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ELENCO MENSILE DELLE NOTIZIE DI REATO CONTRO IGNOTI (CD. SERIALI) DEL MESE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i rammenta che l’elenco mensile degli ignoti seriali va utilizzato solo se ricorrono le seguenti condizioni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non sia necessario svolgere ulteriori indagini, poichè concluse e con esito negativo nel mese precedente, indipendentemente dalla data di acquisizione della notizia (presentazione della denuncia/querela, altro). Ad esempio, non sono tali: a) le CNR Ignoti relative a furti/rapine ecc. di telefoni cellulari in cui si potrà chiedere di acquisire tabulati; b) le notizie di reato in cui viene delegato per qualunque ragione un altro comando; 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n siano stati adottati atti da convalidare (sequestri, perquisizioni, ecc.); 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 si ritenga di notiziare espressamente il pubblico ministero per la particolarità della notizia di reato, la sua rilevanza o ogni altro elemento per cui sia utile uno specifico approfondimento;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n si tratti di reati di cui all’art. 407, comma 2 lett. a), c.p.p.3 (ipotesi non frequente per la Procura non distrettuale). </w:t>
      </w:r>
    </w:p>
    <w:p>
      <w:pPr>
        <w:pStyle w:val="Default"/>
        <w:numPr>
          <w:ilvl w:val="0"/>
          <w:numId w:val="1"/>
        </w:numPr>
        <w:spacing w:before="0" w:after="1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n si tratti di reati relativi a indebiti prelievi da carte di credito/prepagate o clonazioni delle stesse; 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 sia stato richiesto dalla parte offesa l’avviso ex art. 408 c.p.p. di essere notiziata nel caso in cui il PM chieda l’archiviazione;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 si tratti di C.N.R. relative al reato di cui all’art. 624 bis c.p,  ( in quest’ultimo caso possono essere inserite tra l’elenco degli ignoti seriali solo se la parte offesa appone la firma per la rinuncia all’avviso ex art. 408 c.p.p.)</w:t>
      </w:r>
    </w:p>
    <w:p>
      <w:pPr>
        <w:pStyle w:val="Default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3"/>
        <w:gridCol w:w="1804"/>
        <w:gridCol w:w="1804"/>
        <w:gridCol w:w="18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umero di lotto  (obbligatorio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o Portale ND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t. C.N.R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commesso rea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ogo commesso rea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rsona offesa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sione 27 gennaio 2023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NCO MENSILE IGNOTI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48:00Z</dcterms:created>
  <dc:creator>Francesco Menditto</dc:creator>
  <dc:description/>
  <dc:language>en-US</dc:language>
  <cp:lastModifiedBy>Amedeo Piervincenzi</cp:lastModifiedBy>
  <cp:lastPrinted>2023-01-17T18:07:00Z</cp:lastPrinted>
  <dcterms:modified xsi:type="dcterms:W3CDTF">2023-02-27T08:48:00Z</dcterms:modified>
  <cp:revision>2</cp:revision>
  <dc:subject/>
  <dc:title/>
</cp:coreProperties>
</file>